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ucida Calligraphy" w:hAnsi="Lucida Calligraphy" w:cs="Lucida Calligraphy"/>
          <w:b/>
          <w:b/>
          <w:i/>
          <w:i/>
          <w:sz w:val="40"/>
          <w:szCs w:val="40"/>
        </w:rPr>
      </w:pPr>
      <w:r>
        <w:rPr>
          <w:rFonts w:cs="Lucida Calligraphy" w:ascii="Lucida Calligraphy" w:hAnsi="Lucida Calligraphy"/>
          <w:b/>
          <w:i/>
          <w:sz w:val="40"/>
          <w:szCs w:val="40"/>
        </w:rPr>
        <w:t>Cascade Shooting Facilities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2"/>
          <w:szCs w:val="32"/>
        </w:rPr>
      </w:pPr>
      <w:r>
        <w:rPr>
          <w:rFonts w:cs="Lucida Calligraphy" w:ascii="Lucida Calligraphy" w:hAnsi="Lucida Calligraphy"/>
          <w:i/>
          <w:sz w:val="32"/>
          <w:szCs w:val="32"/>
        </w:rPr>
        <w:t>Ravensdale, Washington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32"/>
          <w:szCs w:val="32"/>
        </w:rPr>
      </w:pPr>
      <w:r>
        <w:rPr>
          <w:rFonts w:cs="Lucida Calligraphy" w:ascii="Lucida Calligraphy" w:hAnsi="Lucida Calligraphy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i/>
          <w:sz w:val="32"/>
          <w:szCs w:val="32"/>
        </w:rPr>
        <w:t>2019 Highpower Rifle Match Schedule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210"/>
        <w:gridCol w:w="63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ice Pistol-Service Rif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00 Yd, 60 Shot Pron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. 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FC Randy Shughart M14 Match –NMC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.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Yd, 60 Shot Prone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. 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RM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ex Parv 80 Offhand Match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RM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R6, Vedvick Memorial Mat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1 Garand/M1 Carbine Mat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RM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e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Yd, 60 Shot Pr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e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RM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y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cade Cup 600 Yd, 60 Shot Pr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y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RM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. 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RM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.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e 600 Yd. 80 Prone Championsh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.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t Dist. Championship RMC and State E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.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ice Pistol-Service Rifle  CMP-E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t.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15 RM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t.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ice Pistol-Service Rif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.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ice Pistol-Service Rif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at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ice Pistol-Service Rif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Outdoor range address is 26520 292</w:t>
      </w:r>
      <w:r>
        <w:rPr>
          <w:vertAlign w:val="superscript"/>
        </w:rPr>
        <w:t>nd</w:t>
      </w:r>
      <w:r>
        <w:rPr/>
        <w:t xml:space="preserve"> Ave SE, Ravensdale, Washingto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pproved and Registered Matches</w:t>
      </w:r>
      <w:r>
        <w:rPr/>
        <w:t>: Registration begins @ 0800, Shooting begins  @ 0915</w:t>
      </w:r>
    </w:p>
    <w:p>
      <w:pPr>
        <w:pStyle w:val="Normal"/>
        <w:rPr/>
      </w:pPr>
      <w:r>
        <w:rPr/>
        <w:t>Steve Fischer</w:t>
        <w:tab/>
        <w:t>206.399.3658 – srfisch1@yahoo.com</w:t>
      </w:r>
    </w:p>
    <w:p>
      <w:pPr>
        <w:pStyle w:val="Normal"/>
        <w:rPr/>
      </w:pPr>
      <w:r>
        <w:rPr/>
        <w:t>Jerry Bentler</w:t>
        <w:tab/>
        <w:t>206.406.5740- imego@comcast.net</w:t>
      </w:r>
    </w:p>
    <w:p>
      <w:pPr>
        <w:pStyle w:val="Normal"/>
        <w:rPr/>
      </w:pPr>
      <w:r>
        <w:rPr/>
        <w:t>Valentine Burkhauser</w:t>
        <w:tab/>
        <w:t>253.735.6730 –valentineburkhauser@hotmail.com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\CMP 2019 prop v12-22-2018.doc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05:00Z</dcterms:created>
  <dc:creator>Jerry</dc:creator>
  <dc:description/>
  <cp:keywords/>
  <dc:language>en-US</dc:language>
  <cp:lastModifiedBy>Owner</cp:lastModifiedBy>
  <cp:lastPrinted>2018-11-12T12:40:00Z</cp:lastPrinted>
  <dcterms:modified xsi:type="dcterms:W3CDTF">2018-12-22T16:05:00Z</dcterms:modified>
  <cp:revision>2</cp:revision>
  <dc:subject/>
  <dc:title>Cascade Shooting Facilities</dc:title>
</cp:coreProperties>
</file>